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02"/>
        <w:gridCol w:w="1340"/>
        <w:gridCol w:w="1340"/>
        <w:gridCol w:w="1646"/>
      </w:tblGrid>
      <w:tr>
        <w:trPr>
          <w:trHeight w:val="73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  <w:t>Основные показатели социально-экономического развития                                                                                                                                                                                          Курчатовского района города Челябинск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  <w:t>за январь-июнь 2024 года</w:t>
            </w:r>
          </w:p>
        </w:tc>
      </w:tr>
      <w:tr>
        <w:trPr>
          <w:trHeight w:val="19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Январь-июнь 20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Январь-июнь 202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Январь-июнь 2024 в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 январю-июню 2023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9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color w:val="000000"/>
                <w:lang w:eastAsia="ru-RU"/>
              </w:rPr>
              <w:t>ОСНОВНЫЕ ПОКАЗАТЕЛИ РАБОТЫ ОРГАНИЗАЦИЙ ПО ВИДАМ ЭКОНОМИЧЕСКОЙ ДЕЯТЕЛЬ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1) Оборот организаций по видам экономической деятель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35 448,1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6 051,9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6,7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обрабатывающие производств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1 884,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4 232,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22,4  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обеспечение электрической энергией, газом и паром; кондиционирование воздух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 062,9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строитель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374,7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039,2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6,5  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торговля оптовая и розничная; ремонт автотранспортных средств и мотоцикл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81 118,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9 204,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7,2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транспортировка и хран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 095,6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815,4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0,0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деятельность в област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связ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858,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622,7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4,5  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деятельность по операциям с недвижимым имуществом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профессиональная, научная и техническ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10,1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66,7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78,8  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административная и сопутствующие дополнительные услуг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образ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89,6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32,9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0,6  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в области здравоохранения и соци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84,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723,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м. в 1,9 раз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в области культуры, спорта, организации досуга и развлеч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предоставление прочих видов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2) Объём отгруженных товаров собственного производства, выполнено работ и услуг собственными силам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по "чистым" видам экономической деятельности, всего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2 149,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4 723,4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6,6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обрабатывающие производ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1 195,5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5 085,2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7,4  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обеспечение электрической энергией, газом и паром; кондиционирование воздух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4,2  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645,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561,4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5,4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строитель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238,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447,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5 раза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торговля оптовая и розничная; ремонт автотранспортных средств и мотоцикл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03,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83,8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3 раз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транспортировка и хран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 023,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760,5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9,5  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гостиниц и предприятий общественного пит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77,8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2,5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24,5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деятельность в област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 связ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868,8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634,4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4,3  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- деятельность по операциям с недвижимым имуществом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75,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23,4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4 раз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профессиональная, научная и техническ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44,4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49,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м. в 1,7 раз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административная и сопутствующие дополнительные услуг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06,4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38,9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2,2 раз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образ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28,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86,6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8,7  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в области здравоохранения и соци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84,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722,5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м. в 1,9 раз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деятельность в области культуры, спорта, организации досуга и развлеч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предоставление прочих видов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lang w:eastAsia="ru-RU"/>
              </w:rPr>
              <w:t>ФИНАНСОВЫЕ РЕЗУЛЬТАТЫ И СОСТОЯНИЕ РАСЧЁТОВ В КРУПНЫХ И СРЕДНИХ ОРГАНИЗАЦИЯ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альдированный финансовый результат организаций</w:t>
            </w:r>
            <w:r>
              <w:rPr>
                <w:rFonts w:eastAsia="Times New Roman" w:cs="PT Astra Serif" w:ascii="PT Astra Serif" w:hAnsi="PT Astra Serif"/>
                <w:vertAlign w:val="superscript"/>
                <w:lang w:eastAsia="ru-RU"/>
              </w:rPr>
              <w:t>1)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6 311,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7 431,6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м. в 2,8 раз 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Организации, получившие прибыль (+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ли убыток (-), в том числ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 число прибыльных организац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6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61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6,6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 в % к общему числу организац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80,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84,7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х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 сумма прибыл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0 430,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7 702,1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м. в 1,7 раз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 число убыточных организац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ин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6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1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5 раза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 в % к общему числу организац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9,8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5,3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х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 сумма убыли (со знаком "-"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4 118,5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270,5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5,2 раза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Дебиторская задолженность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на конец месяц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38 559,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38 362,1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0,5   </w:t>
            </w:r>
          </w:p>
        </w:tc>
      </w:tr>
      <w:tr>
        <w:trPr>
          <w:trHeight w:val="9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- в том числе, просроченная дебиторская задолженность организаций на конец месяц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965,4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641,9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5 раза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Кредиторская задолженность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и задолженность по полученным займам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 кредитам на конец месяц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55 096,0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42 974,8  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28,2   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- в том числе, просроченная кредиторская задолженность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и задолженность по полученным займам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 кредитам на конец месяц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color w:val="000000"/>
                <w:lang w:eastAsia="ru-RU"/>
              </w:rPr>
              <w:t>ГРАДОСТРОИТЕЛЬ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ыдано разрешений на строитель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4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9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26,3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ыдано разрешений на ввод объектов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 эксплуатацию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8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22,2   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color w:val="000000"/>
                <w:lang w:eastAsia="ru-RU"/>
              </w:rPr>
              <w:t xml:space="preserve">ИНВЕСТИЦИОННАЯ ДЕЯТЕЛЬНОСТЬ ОРГАНИЗАЦИЙ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нвестиции в основной капитал, 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 967,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 664,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4 раз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 собственные сред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 264,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 253,2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4 раз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в % к итого инвестиций в основной капита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5,7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1,5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х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 привлечённые средства, 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702,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410,8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20,7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в % к итого инвестиций в основной капита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4,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8,5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х 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 xml:space="preserve">Инвестиции в основной капи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u w:val="single"/>
                <w:lang w:eastAsia="ru-RU"/>
              </w:rPr>
              <w:t>по видам основных фондов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здания (кроме жилых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844,8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09,3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7 раз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сооруж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025,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996,3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3,0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транспортные сред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05,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29,6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3,9 раз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информационное, компьютерное, телекоммуникационное оборуд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55,4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7,9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2,4 раз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прочие машины и оборудование, включая хозяйственный инвентар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727,7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001,3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7 раз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объекты интеллектуаль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8,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3,7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9,4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прочие инвести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6,8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Источники инвестиции в основной капитал (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u w:val="single"/>
                <w:lang w:eastAsia="ru-RU"/>
              </w:rPr>
              <w:t>привлечённые средства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eastAsia="ru-RU"/>
              </w:rPr>
              <w:t>)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) кредиты банк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75,7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51,5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4,4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б) заёмные средства других организац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) инвестиции из-за рубеж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  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) бюджетные сред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72,8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61,1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84,3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из федерального бюдже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2,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9,7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81,4  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из бюджета субъекта федерации (из бюджета Челябинской област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13,6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69,9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в. в 1,5 раза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- из местных бюдже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6,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51,5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ум. в 9,3 раза 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) средства государственных внебюджетных фонд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) средства организаций и населения, привлечённые для долевого строитель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ж) прочие сред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млн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50,1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*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color w:val="000000"/>
                <w:lang w:eastAsia="ru-RU"/>
              </w:rPr>
              <w:t>УРОВЕНЬ ЖИЗНИ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яя численность работников</w:t>
            </w:r>
            <w:r>
              <w:rPr>
                <w:rFonts w:eastAsia="Times New Roman" w:cs="PT Astra Serif" w:ascii="PT Astra Serif" w:hAnsi="PT Astra Serif"/>
                <w:color w:val="000000"/>
                <w:vertAlign w:val="superscript"/>
                <w:lang w:eastAsia="ru-RU"/>
              </w:rPr>
              <w:t>2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7 32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36 881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01,2   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месячная номинальная начисленная заработная плата работников</w:t>
            </w:r>
            <w:r>
              <w:rPr>
                <w:rFonts w:eastAsia="Times New Roman" w:cs="PT Astra Serif" w:ascii="PT Astra Serif" w:hAnsi="PT Astra Serif"/>
                <w:color w:val="000000"/>
                <w:vertAlign w:val="superscript"/>
                <w:lang w:eastAsia="ru-RU"/>
              </w:rPr>
              <w:t>2)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76 766,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64 493,8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9,0   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lang w:eastAsia="ru-RU"/>
              </w:rPr>
              <w:t>ДЕМОГРАФИЧЕСКАЯ ОБСТАН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lang w:eastAsia="ru-RU"/>
              </w:rPr>
              <w:t>Естественное движение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о родившихся (без мертворожденных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211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288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94,0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о умерши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22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108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10,9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стественный прирост (убыль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             18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80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х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i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lang w:eastAsia="ru-RU"/>
              </w:rPr>
              <w:t>Миграционная обстановка (городская местность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о прибывши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631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811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90,1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о выбывши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51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 868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80,8  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играционный прирост (+), снижение (-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21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-             57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х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hd w:fill="FFFFFF" w:val="clear"/>
        <w:spacing w:lineRule="auto" w:line="259" w:before="0" w:after="0"/>
        <w:ind w:firstLine="709"/>
        <w:jc w:val="both"/>
        <w:textAlignment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Примечание:</w:t>
      </w:r>
    </w:p>
    <w:p>
      <w:pPr>
        <w:pStyle w:val="Normal"/>
        <w:shd w:fill="FFFFFF" w:val="clear"/>
        <w:spacing w:lineRule="auto" w:line="259" w:before="0" w:after="0"/>
        <w:ind w:right="-256" w:firstLine="709"/>
        <w:jc w:val="both"/>
        <w:textAlignment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Сальдированный финансовый результат организаций рассчитывается как разность между значениями прибыльных организаций и убыточных организаций;</w:t>
      </w:r>
    </w:p>
    <w:p>
      <w:pPr>
        <w:pStyle w:val="Normal"/>
        <w:shd w:fill="FFFFFF" w:val="clear"/>
        <w:spacing w:lineRule="auto" w:line="259" w:before="0" w:after="0"/>
        <w:ind w:right="-256" w:firstLine="709"/>
        <w:jc w:val="both"/>
        <w:textAlignment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Средняя численность работников и среднемесячная номинальная начисленная заработная плата одного работника показана в крупных и средних организациях.</w:t>
      </w:r>
    </w:p>
    <w:p>
      <w:pPr>
        <w:pStyle w:val="Normal"/>
        <w:shd w:fill="FFFFFF" w:val="clear"/>
        <w:spacing w:lineRule="auto" w:line="259" w:before="0" w:after="0"/>
        <w:ind w:right="-256" w:firstLine="709"/>
        <w:jc w:val="both"/>
        <w:textAlignment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Данные не размещаются в целях обеспечения конфиденциальности первичных статисти-ческих данных, полученных от организаций, в соответствии с Федеральным законом от 29.11.2007       № 282-ФЗ «Об официальном статистическом учёте и системе государственной статистики                      в Российской Федерации» (п. 5 ст. 4;  ч. 1 ст. 9).</w:t>
      </w:r>
    </w:p>
    <w:p>
      <w:pPr>
        <w:pStyle w:val="Normal"/>
        <w:shd w:fill="FFFFFF" w:val="clear"/>
        <w:spacing w:lineRule="auto" w:line="259" w:before="0" w:after="0"/>
        <w:jc w:val="both"/>
        <w:textAlignment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59" w:before="0" w:after="0"/>
        <w:jc w:val="both"/>
        <w:textAlignment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--</w:t>
      </w:r>
    </w:p>
    <w:p>
      <w:pPr>
        <w:pStyle w:val="Normal"/>
        <w:spacing w:lineRule="auto" w:line="259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новные показатели социально-экономического развития Курчатовского района города Челябинска (далее – район) подготовлены на основании данных, предоставленных Территориальным органом Федеральной службы государственной статистики по Челябинской области, в сравнении с аналогичным периодом           2023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center"/>
        <w:textAlignment w:val="center"/>
        <w:rPr>
          <w:rFonts w:ascii="PT Astra Serif" w:hAnsi="PT Astra Serif" w:eastAsia="Times New Roman" w:cs="PT Astra Serif"/>
          <w:b/>
          <w:b/>
          <w:vanish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vanish/>
          <w:sz w:val="26"/>
          <w:szCs w:val="26"/>
          <w:lang w:eastAsia="ru-RU"/>
        </w:rPr>
        <w:t>Щербет с арахисом 1. Арахис 1 стакан 2. Молоко 1 стакан 3. Сахар песок 3,5 стаканов 4. Масло сливочное 80 грамм Шаг 1 Для сытного десерта лучше брать молоко максимальной жирности. В посуду выливаем молоко и добавляем туда 3 стакана сахара (0,5 ст. оставить на потом). Постоянно помешивая, ставим молоко на маленький огонь и увариваем 30 минут. Шаг 2 Арахис также необходимо поджарить на сковороде до золотистого цвета, чтобы шелуха легко снималась. Шаг 3 Дошла очередь и до отложенной части сахара: высыпаем сахар на сухую сковороду, чтобы получилась карамель, а наш щербет смог приобрести коричневый цвет. Добавляем приготовленную карамель к молочно-сахарному сиропу. Шаг 4 Варим до готовности. В среднем, щербет будет готов через час варки. Добавляем сливочное масло. Шаг 5 Форма, в которую будет вылит домашний щербет, может быть простой или же фигурной. Дно формы застелить бумагой для выпекания и засыпать орехи. Далее заливаем будущий щербет и переносим в прохладное место для застывания. Когда щербет полностью застыл, его можно подавать к чаю.</w:t>
      </w:r>
    </w:p>
    <w:p>
      <w:pPr>
        <w:pStyle w:val="Normal"/>
        <w:spacing w:lineRule="auto" w:line="288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к основным показателям социально-экономического развития</w:t>
      </w:r>
    </w:p>
    <w:p>
      <w:pPr>
        <w:pStyle w:val="Normal"/>
        <w:spacing w:lineRule="auto" w:line="288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рчатовского района города Челябинска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за январь-июнь 2024 года </w:t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6"/>
          <w:szCs w:val="26"/>
          <w:u w:val="single"/>
          <w:lang w:eastAsia="ru-RU"/>
        </w:rPr>
        <w:t>Промышленность</w:t>
      </w:r>
      <w:r>
        <w:rPr>
          <w:rFonts w:eastAsia="Times New Roman" w:cs="PT Astra Serif" w:ascii="PT Astra Serif" w:hAnsi="PT Astra Serif"/>
          <w:sz w:val="26"/>
          <w:szCs w:val="26"/>
          <w:u w:val="single"/>
          <w:lang w:eastAsia="ru-RU"/>
        </w:rPr>
        <w:t>.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На территории района расположено около 30 крупных       и средних предприятий промышленного комплекс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Реальный сектор экономики района представлен такими промышленными предприятиями, как АО «Челябинский цинковый завод», Челябинский электровозоремонтный завод – филиал АО «Желдорреммаш», АО «Завод «Прибор», АО «Обувная фирма «Юничел», ОАО «Челябвтормет», ЗАО «Востокметаллург-монтаж-2».</w:t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ибольший удельный вес оборота организаций по видам экономической деятельности приходился на оптовую и розничную торговлю, ремонт автотранспортных средств, мотоциклов (59,9 %); на обрабатывающие производства (30,9 %); прочие (менее 9,2 %).</w:t>
      </w:r>
    </w:p>
    <w:p>
      <w:pPr>
        <w:pStyle w:val="Normal"/>
        <w:spacing w:lineRule="auto" w:line="120" w:before="0" w:after="0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976370" cy="25044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борот организаций (по крупным и средним организациям) по видам экономической деятельности за январь-июнь 2024 года </w:t>
      </w:r>
      <w:r>
        <w:rPr>
          <w:rFonts w:cs="PT Astra Serif" w:ascii="PT Astra Serif" w:hAnsi="PT Astra Serif"/>
          <w:b/>
          <w:sz w:val="26"/>
          <w:szCs w:val="26"/>
        </w:rPr>
        <w:t>увеличился на 16,7 %</w:t>
      </w:r>
      <w:r>
        <w:rPr>
          <w:rFonts w:cs="PT Astra Serif" w:ascii="PT Astra Serif" w:hAnsi="PT Astra Serif"/>
          <w:sz w:val="26"/>
          <w:szCs w:val="26"/>
        </w:rPr>
        <w:t xml:space="preserve">             и составил 135 448,1 млн. рублей (за январь-июнь 2023 года –  116 051,9 млн. рублей)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Обрабатывающие производства» – </w:t>
      </w:r>
      <w:r>
        <w:rPr>
          <w:rFonts w:cs="PT Astra Serif" w:ascii="PT Astra Serif" w:hAnsi="PT Astra Serif"/>
          <w:b/>
          <w:sz w:val="26"/>
          <w:szCs w:val="26"/>
        </w:rPr>
        <w:t>увеличение на 22,4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Строительство» – </w:t>
      </w:r>
      <w:r>
        <w:rPr>
          <w:rFonts w:cs="PT Astra Serif" w:ascii="PT Astra Serif" w:hAnsi="PT Astra Serif"/>
          <w:b/>
          <w:sz w:val="26"/>
          <w:szCs w:val="26"/>
        </w:rPr>
        <w:t>увеличение на 16,5 %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Торговля оптовая и розничная; ремонт автотранспортных средств, мотоциклов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</w:t>
      </w:r>
      <w:r>
        <w:rPr>
          <w:rFonts w:cs="PT Astra Serif" w:ascii="PT Astra Serif" w:hAnsi="PT Astra Serif"/>
          <w:b/>
          <w:sz w:val="26"/>
          <w:szCs w:val="26"/>
        </w:rPr>
        <w:t>увеличение на 17,2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Транспортировка и хранение» – </w:t>
      </w:r>
      <w:r>
        <w:rPr>
          <w:rFonts w:cs="PT Astra Serif" w:ascii="PT Astra Serif" w:hAnsi="PT Astra Serif"/>
          <w:b/>
          <w:sz w:val="26"/>
          <w:szCs w:val="26"/>
        </w:rPr>
        <w:t>увеличение на 10,0 %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Деятельность в области информации и связи» – </w:t>
      </w:r>
      <w:r>
        <w:rPr>
          <w:rFonts w:cs="PT Astra Serif" w:ascii="PT Astra Serif" w:hAnsi="PT Astra Serif"/>
          <w:b/>
          <w:sz w:val="26"/>
          <w:szCs w:val="26"/>
        </w:rPr>
        <w:t>увеличение на 14,5 %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Деятельность профессиональная, научная и техническая» – уменьшение        на 21,2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Образование» </w:t>
      </w:r>
      <w:r>
        <w:rPr>
          <w:rFonts w:cs="PT Astra Serif" w:ascii="PT Astra Serif" w:hAnsi="PT Astra Serif"/>
          <w:b/>
          <w:sz w:val="26"/>
          <w:szCs w:val="26"/>
        </w:rPr>
        <w:t>– увеличение на 10,6 %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Деятельность в области здравоохранения и социальных услуг» – уменьшение в 1,9 раз.</w:t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Объём отгруженной продукции по чистым видам экономической деятельности (по крупным и средним организациям) </w:t>
      </w:r>
      <w:r>
        <w:rPr>
          <w:rFonts w:cs="PT Astra Serif" w:ascii="PT Astra Serif" w:hAnsi="PT Astra Serif"/>
          <w:b/>
          <w:bCs/>
          <w:sz w:val="26"/>
          <w:szCs w:val="26"/>
        </w:rPr>
        <w:t>увеличился на 16,6 %</w:t>
      </w:r>
      <w:r>
        <w:rPr>
          <w:rFonts w:cs="PT Astra Serif" w:ascii="PT Astra Serif" w:hAnsi="PT Astra Serif"/>
          <w:bCs/>
          <w:sz w:val="26"/>
          <w:szCs w:val="26"/>
        </w:rPr>
        <w:t xml:space="preserve"> по сравнению                   с аналогичным периодом 2023 года и составил 52 149,5 млн. рублей (</w:t>
      </w:r>
      <w:r>
        <w:rPr>
          <w:rFonts w:cs="PT Astra Serif" w:ascii="PT Astra Serif" w:hAnsi="PT Astra Serif"/>
          <w:sz w:val="26"/>
          <w:szCs w:val="26"/>
        </w:rPr>
        <w:t xml:space="preserve">за январь-июнь 2023 года – 44 723,4 </w:t>
      </w:r>
      <w:r>
        <w:rPr>
          <w:rFonts w:cs="PT Astra Serif" w:ascii="PT Astra Serif" w:hAnsi="PT Astra Serif"/>
          <w:bCs/>
          <w:sz w:val="26"/>
          <w:szCs w:val="26"/>
        </w:rPr>
        <w:t>млн. рублей).</w:t>
      </w:r>
    </w:p>
    <w:p>
      <w:pPr>
        <w:pStyle w:val="Normal"/>
        <w:spacing w:lineRule="auto" w:line="12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265" cy="230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val="en-US"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Объём отгруженной продукции в разрезе видов экономической деятельности выглядит следующим образом:</w:t>
      </w:r>
    </w:p>
    <w:p>
      <w:pPr>
        <w:pStyle w:val="Normal"/>
        <w:spacing w:lineRule="auto" w:line="120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53"/>
        <w:gridCol w:w="2976"/>
      </w:tblGrid>
      <w:tr>
        <w:trPr>
          <w:trHeight w:val="5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в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ческой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я-июн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январю-июню 2023 года</w:t>
            </w:r>
          </w:p>
        </w:tc>
      </w:tr>
      <w:tr>
        <w:trPr>
          <w:trHeight w:val="3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батывающие произво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увеличение на 17,4 %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на 5,4 %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оительство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в 1,5 раза</w:t>
            </w:r>
          </w:p>
        </w:tc>
      </w:tr>
      <w:tr>
        <w:trPr>
          <w:trHeight w:val="4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в 1,3 раза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ировка и хране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увеличение на 9,5 %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гостиниц и предприятий общественного пит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увеличение на 24,5 %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еятельность в области информации и связ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увеличение на 14,3 %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по операциям с недвижимым имуществ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в 1,4 раза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профессиональная, научная и техническа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в 1,7 раз</w:t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увеличение в 2,2 раза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разование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еличение на 6,4 %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в области здравоохранения и социальных усл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в 1,9 раз</w:t>
            </w:r>
          </w:p>
        </w:tc>
      </w:tr>
      <w:tr>
        <w:trPr>
          <w:trHeight w:val="342" w:hRule="atLeas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увеличение на 16,6 %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6"/>
          <w:szCs w:val="26"/>
          <w:u w:val="single"/>
          <w:lang w:eastAsia="ru-RU"/>
        </w:rPr>
        <w:t>Финансовые результаты и состояние расчётов на крупных и средних организациях.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 январь-июнь 2024 года положительный сальдированный финансовый результат крупных и средних организаций района уменьшился                    в 2,8 раз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 сравнению с аналогичным периодом 2023 года и составил 6 311,5 млн. рублей (за январь-июнь 2023 года – 17 431,6 млн. рублей), в том числе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80,2% (65 организаций) от общего числа организаций получили прибыль     на сумму 10 430,0 млн. рублей, наблюдается уменьшение в 1,7 раз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 сравнению           с аналогичным периодом 2023 год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19,8 % (16 организаций) от общего числа организаций имеют убыток               в размере 4 118,5 млн. рублей (увеличение в 15,2 раз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 сравнению с аналогичным периодом 2023 года).</w:t>
      </w:r>
    </w:p>
    <w:p>
      <w:pPr>
        <w:pStyle w:val="2"/>
        <w:spacing w:lineRule="auto" w:line="12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"/>
        <w:spacing w:lineRule="auto" w:line="288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814445" cy="2456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На конец июня 2024 года суммарная задолженность по обязательствам организаций (кредиторская задолженность и задолженность по займам и кредитам) увеличилась на 28,2 % и составила  55 096,0 млн. рублей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(на конец июня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2023 года –   42 974,8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млн. рублей)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Дебиторская задолженность организаций по кругу крупных и средних организаций на конец июня 2024 года осталась на уровне июня 2023 года                    и составила 38 559,2 млн. рублей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(на конец июня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2023 года – 38 362,1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млн. рублей),    в том числе просроченная дебиторская задолженность 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увеличилась в 1,5 раза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                 по сравнению с аналогичным периодом 2023 года и составила  965,4  млн. рублей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Работа прибыльных предприятий района позволила привлечь в бюджет района и города дополнительные финансовые ресурсы. Полученные доходы обеспечили стабильное финансирование расходов. 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  <w:u w:val="single"/>
          <w:lang w:eastAsia="ru-RU"/>
        </w:rPr>
        <w:t>Градостроительство.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Продолжается рост объёмов жилищного строительства и социальной инфраструктуры. </w:t>
      </w:r>
    </w:p>
    <w:p>
      <w:pPr>
        <w:pStyle w:val="Normal"/>
        <w:suppressAutoHyphens w:val="true"/>
        <w:spacing w:lineRule="auto" w:line="28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а 6 месяцев 2024 года в районе:</w:t>
      </w:r>
    </w:p>
    <w:p>
      <w:pPr>
        <w:pStyle w:val="Normal"/>
        <w:suppressAutoHyphens w:val="true"/>
        <w:spacing w:lineRule="auto" w:line="28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выдано 24 разрешения на строительство объектов (за январь-июнь 2023 года – 19 разрешений);</w:t>
      </w:r>
    </w:p>
    <w:p>
      <w:pPr>
        <w:pStyle w:val="Normal"/>
        <w:suppressAutoHyphens w:val="true"/>
        <w:spacing w:lineRule="auto" w:line="280"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выдано 22 разрешения на ввод объектов капитального строительства               в эксплуатацию (за январь-июнь 2023 года – 18 разрешений).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u w:val="single"/>
          <w:lang w:eastAsia="ru-RU"/>
        </w:rPr>
        <w:t>Инвестиционный климат.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Состояние инвестиционного климата является одним из важнейших показателей общеэкономической ситуации и перспектив развития района.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Общий объём инвестиций в основной капитал по крупным и средним организациям района за январь-июнь 2024 года 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увеличился в 1,4 раза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 по сравнению            с аналогичным периодом 2023 года и составил  4 967,2 млн. рублей (</w:t>
      </w:r>
      <w:r>
        <w:rPr>
          <w:rFonts w:cs="PT Astra Serif" w:ascii="PT Astra Serif" w:hAnsi="PT Astra Serif"/>
          <w:bCs/>
          <w:sz w:val="26"/>
          <w:szCs w:val="26"/>
        </w:rPr>
        <w:t>за январь-июнь 2023 года – 3 664,0 млн. рублей).</w:t>
      </w:r>
    </w:p>
    <w:p>
      <w:pPr>
        <w:pStyle w:val="Normal"/>
        <w:spacing w:lineRule="auto" w:line="280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Источниками инвестиций являлис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собственные средства – 3 264,3 млн. рублей (приходится 65,7 %  от общего объёма инвестиций), объём собственных средств 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 xml:space="preserve">увеличился в 1,4 раза                          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по сравнению с аналогичным периодом 2023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8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привлечённые средства – 1 702,9 млн. рублей (приходится 34,3 % от общего объёма инвестиций), </w:t>
      </w: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увеличение на 20,7 %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>по сравнению с аналогичным периодом 2023 года.</w:t>
      </w:r>
    </w:p>
    <w:p>
      <w:pPr>
        <w:pStyle w:val="Normal"/>
        <w:spacing w:lineRule="auto" w:line="288" w:before="0" w:after="0"/>
        <w:jc w:val="center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57015" cy="2625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2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новные объекты вложения инвестиц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здания (кроме жилых) и сооружения, расходы на улучшение земель –        37,7 % от общего объёма инвестиций в основной капитал (1 870,7 млн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шины и оборудование, включая хозяйственный инвентарь, и другие объекты –  50,1 % от общего объёма инвестиций в основной капитал (2 489,0 млн. руб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кты интеллектуальной собственности и прочие инвестиции – 12,2 %            от общего объёма инвестиций в основной капитал (607,5 млн. рублей).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бъём инвестиций в основной капитал по «чистым» видам экономической деятельности по району выглядит следующим образом: 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3"/>
        <w:gridCol w:w="2526"/>
      </w:tblGrid>
      <w:tr>
        <w:trPr>
          <w:trHeight w:val="1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а экономическ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ём по обследуемым видам экономической деятельност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лн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батывающие производ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52,9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,9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2,2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ировка и хран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,7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в области информации и связ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,6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по операциям с недвижимым имущество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7,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профессиональная, научная и техниче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управление и обеспечение военной техники; социальное обеспеч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7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3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в области здравоохранения и социальных усл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bCs/>
          <w:sz w:val="26"/>
          <w:szCs w:val="26"/>
          <w:u w:val="single"/>
          <w:lang w:eastAsia="ru-RU"/>
        </w:rPr>
        <w:t>Уровень жизни населения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За 6 месяцев 2024 года продолжает увеличиваться уровень заработной платы, одной из важнейших составляющих денежных доходов населения. Значение среднемесячной номинальной заработной платы рассчитывается исходя из начисленной суммы вместе с подоходным налогом, премиями и иными выплатами. </w:t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Среднемесячная начисленная заработная плата на крупных и средних организациях 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увеличилась на 19,0 %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по сравнению с аналогичным периодом прошлого года и составила 76 766,0 рублей (</w:t>
      </w:r>
      <w:r>
        <w:rPr>
          <w:rFonts w:cs="PT Astra Serif" w:ascii="PT Astra Serif" w:hAnsi="PT Astra Serif"/>
          <w:bCs/>
          <w:sz w:val="26"/>
          <w:szCs w:val="26"/>
        </w:rPr>
        <w:t>за январь-июнь 2023 года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– 64 493,8    рублей). </w:t>
      </w:r>
    </w:p>
    <w:p>
      <w:pPr>
        <w:pStyle w:val="Normal"/>
        <w:spacing w:lineRule="auto" w:line="288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08120" cy="2026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u w:val="single"/>
          <w:lang w:eastAsia="ru-RU"/>
        </w:rPr>
        <w:t>Демографическая обстановка</w:t>
      </w: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Естественный прирост – главный фактор роста численности населения (другой фактор – миграционная обстановка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а январь-июнь 2024 года естественный прирост населения выступает отрицательным (количеством умерших преобладает над количеством родившихся)                и составил 18 человек (за январь-июнь 2023 года – естественный прирост населения положительный и составлял 180 человек)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родившихся – 1211 человек, уменьшение на 6,0 по сравнению с анало-гичным периодом 2023 года (за январь-июнь 2023 года – 1288 челов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умерших – 1229 человек, увеличение на 10,9 % по сравнению                           с аналогичным периодом 2023 года (за январь-июнь 2023 года – 1108 человек). </w:t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Изменение численности населения находится под влиянием не только процессов естественного движения, но и мигра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За </w:t>
      </w:r>
      <w:r>
        <w:rPr>
          <w:rFonts w:cs="PT Astra Serif" w:ascii="PT Astra Serif" w:hAnsi="PT Astra Serif"/>
          <w:bCs/>
          <w:sz w:val="26"/>
          <w:szCs w:val="26"/>
        </w:rPr>
        <w:t xml:space="preserve">январь-июнь 2024 года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на территорию района прибыло 1631 человек (уменьшение на 9,9 % по сравнению с аналогичным периодом 2023 года), выбыло 1510 человек, 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уменьшение на 19,2 %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по сравнению с аналогичным периодом                2023 года. Миграционный прирост населения </w:t>
      </w:r>
      <w:r>
        <w:rPr>
          <w:rFonts w:cs="PT Astra Serif" w:ascii="PT Astra Serif" w:hAnsi="PT Astra Serif"/>
          <w:bCs/>
          <w:sz w:val="26"/>
          <w:szCs w:val="26"/>
        </w:rPr>
        <w:t>выступает положительным и составил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121 человек </w:t>
      </w:r>
      <w:r>
        <w:rPr>
          <w:rFonts w:cs="PT Astra Serif" w:ascii="PT Astra Serif" w:hAnsi="PT Astra Serif"/>
          <w:bCs/>
          <w:sz w:val="26"/>
          <w:szCs w:val="26"/>
        </w:rPr>
        <w:t xml:space="preserve">(количество прибывших преобладает над количеством выбывших) - миграционная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рибыль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(за январь-июнь 2023 года – миграционный прирост отрицательный, миграционная убыль составила 57 человек). </w:t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</w:pPr>
    <w:rPr>
      <w:rFonts w:ascii="Times New Roman" w:hAnsi="Times New Roman" w:eastAsia="Times New Roman" w:cs="Times New Roman"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1:00Z</dcterms:created>
  <dc:creator>Красильник</dc:creator>
  <dc:description/>
  <cp:keywords/>
  <dc:language>en-US</dc:language>
  <cp:lastModifiedBy>Немытова</cp:lastModifiedBy>
  <cp:lastPrinted>2025-02-17T09:42:00Z</cp:lastPrinted>
  <dcterms:modified xsi:type="dcterms:W3CDTF">2025-02-17T06:42:00Z</dcterms:modified>
  <cp:revision>270</cp:revision>
  <dc:subject/>
  <dc:title/>
</cp:coreProperties>
</file>